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教字</w:t>
      </w:r>
      <w:r>
        <w:rPr>
          <w:sz w:val="30"/>
        </w:rPr>
        <w:t>[2012]10</w:t>
      </w:r>
      <w:r>
        <w:rPr>
          <w:sz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333333"/>
          <w:sz w:val="44"/>
          <w:szCs w:val="44"/>
        </w:rPr>
      </w:pPr>
      <w:r>
        <w:rPr>
          <w:rFonts w:ascii="黑体;SimHei" w:hAnsi="黑体;SimHei" w:cs="Courier New" w:eastAsia="黑体;SimHei"/>
          <w:color w:val="333333"/>
          <w:sz w:val="44"/>
          <w:szCs w:val="44"/>
        </w:rPr>
        <w:t>关于</w:t>
      </w:r>
      <w:r>
        <w:rPr>
          <w:rFonts w:eastAsia="黑体;SimHei" w:cs="Courier New" w:ascii="黑体;SimHei" w:hAnsi="黑体;SimHei"/>
          <w:color w:val="333333"/>
          <w:sz w:val="44"/>
          <w:szCs w:val="44"/>
        </w:rPr>
        <w:t>2012</w:t>
      </w:r>
      <w:r>
        <w:rPr>
          <w:rFonts w:ascii="黑体;SimHei" w:hAnsi="黑体;SimHei" w:cs="Courier New" w:eastAsia="黑体;SimHei"/>
          <w:color w:val="333333"/>
          <w:sz w:val="44"/>
          <w:szCs w:val="44"/>
        </w:rPr>
        <w:t>年游泳池开放的通知</w:t>
      </w:r>
    </w:p>
    <w:p>
      <w:pPr>
        <w:pStyle w:val="Normal"/>
        <w:jc w:val="center"/>
        <w:rPr>
          <w:rFonts w:ascii="楷体_GB2312" w:hAnsi="楷体_GB2312" w:eastAsia="楷体_GB2312" w:cs="Courier New"/>
          <w:color w:val="333333"/>
          <w:sz w:val="36"/>
          <w:szCs w:val="36"/>
        </w:rPr>
      </w:pPr>
      <w:r>
        <w:rPr>
          <w:rFonts w:eastAsia="楷体_GB2312" w:cs="Courier New" w:ascii="楷体_GB2312" w:hAnsi="楷体_GB2312"/>
          <w:color w:val="333333"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各院、系、直属单位，机关各部、处、室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为加强游泳池的管理，学校经研究，决定对游泳池管理工作领导小组进行调整。调整后的游泳池管理工作领导小组人员如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陈初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汤书昆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（按姓氏笔画排序）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  震  王建强  孙承寿  汤书昆  汤家骏  陈初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  军  黄素芳  何淳宽  屠  兢  曾  文  魏宏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经学校游泳池管理工作领导小组研究，决定本年度学校游泳池将于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 xml:space="preserve">日开放。现将有关事项通知如下：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一、游泳池开放时间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东区游泳池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，每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0—1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；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每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00—2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南区游泳池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，每天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00—2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如遇恶劣天气不宜开放时，请注意游泳池当天发布的通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二、游泳课教学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东区游泳池将于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进行游泳课教学。在游泳课教学期间，体育教学部要科学、合理组织好教学工作，切实加强管理，严格岗位责任制，确保游泳课教学期间的学生安全和水质卫生。学生上游泳课要服从教学安排，听从老师指导，遵守游泳池规章制度。因种种原因不宜游泳的同学，需向任课老师说明，并由任课老师安排其他体育活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三、收费标准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本年度游泳池校内人员凭校园一卡通（教工卡、学生卡、家属卡；其它类不允许使用）刷卡消费进场。本校离退休人员在确保自身身体健康状况的情况下，凭有效证件免费入场。游泳池以对校内人员开放为主，在保证对校内人员开放的前提下，有控制地对校外人员开放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校内人员票价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/1.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小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/1.5-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小时，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/1.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小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四、根据国家有关部门的要求，凡来游泳池游泳者应自觉遵守以下规定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严禁患有肝炎、心脏病、皮肤癣疹（包括脚癣）、重症砂眼、急（慢）性结膜炎、中耳炎、肠道传染病、传染性皮肤病、精神病、性病者及艾滋病病毒携带者和酗酒者等入池游泳；禁止出租游泳衣裤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五、游</w:t>
      </w:r>
      <w:r>
        <w:rPr>
          <w:rFonts w:ascii="仿宋_GB2312" w:hAnsi="仿宋_GB2312" w:cs="宋体;SimSun" w:eastAsia="仿宋_GB2312"/>
          <w:color w:val="333333"/>
          <w:spacing w:val="-6"/>
          <w:sz w:val="28"/>
          <w:szCs w:val="28"/>
        </w:rPr>
        <w:t>泳池开放期间，体育教学部、校医院、资产与后勤管理部、能源保障中心、保卫处、财务处等有关单位要切实做好工作，加强管理，相互协调，严格岗位责任制，并落实卫生、治安等方面的措施，确保安全。体育教学部要加强安全防范措施，对游泳池开放期间的安全工作负全面责任，重要问题及时提请游泳池管理工作领导小组协调解决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六、校内外游泳者务必遵守游泳池规章制度，听从指导，服从管理。如因违反游泳池安全管理规定，可能造成的安全责任自负。儿童游泳须由家长带领，负责安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七、为</w:t>
      </w:r>
      <w:r>
        <w:rPr>
          <w:rFonts w:ascii="仿宋_GB2312" w:hAnsi="仿宋_GB2312" w:cs="宋体;SimSun" w:eastAsia="仿宋_GB2312"/>
          <w:color w:val="333333"/>
          <w:spacing w:val="-6"/>
          <w:sz w:val="28"/>
          <w:szCs w:val="28"/>
        </w:rPr>
        <w:t>保障夏季游泳安全，各单位应对师生员工进行游泳安全方面的教育，防患于未然。严禁学生擅自到校外游泳，凡擅自外出游泳而发生意外事故的，责任由学生自负。各单位不得组织学生外出游泳。学生在假期或办理离校手续后，因游泳而发生意外事故的，学校不承担责任。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 xml:space="preserve">特此通知。                     </w:t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中国科学技术大学</w:t>
      </w:r>
    </w:p>
    <w:p>
      <w:pPr>
        <w:pStyle w:val="Normal"/>
        <w:spacing w:lineRule="exact" w:line="420"/>
        <w:ind w:firstLine="5180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二</w:t>
      </w:r>
      <w:r>
        <w:rPr>
          <w:rFonts w:ascii="仿宋_GB2312" w:hAnsi="仿宋_GB2312" w:cs="宋体;SimSun"/>
          <w:color w:val="333333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一二年六月一日</w:t>
      </w:r>
    </w:p>
    <w:sectPr>
      <w:footerReference w:type="default" r:id="rId2"/>
      <w:type w:val="nextPage"/>
      <w:pgSz w:w="11906" w:h="16838"/>
      <w:pgMar w:left="1758" w:right="1758" w:gutter="0" w:header="0" w:top="226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26:00Z</dcterms:created>
  <dc:creator>*</dc:creator>
  <dc:description/>
  <cp:keywords/>
  <dc:language>en-US</dc:language>
  <cp:lastModifiedBy>微软用户</cp:lastModifiedBy>
  <cp:lastPrinted>2012-06-05T17:07:00Z</cp:lastPrinted>
  <dcterms:modified xsi:type="dcterms:W3CDTF">2012-06-05T09:10:00Z</dcterms:modified>
  <cp:revision>35</cp:revision>
  <dc:subject/>
  <dc:title>关于2010年游泳池开放的通知</dc:title>
</cp:coreProperties>
</file>